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Esercizi sull’Algebra Relazion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asati in parte sull’appendice al Capitolo 3 del libro di Atzeni, Ceri, Paraboschi e Torlon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a data il seguente schema di base di dati di riferiment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 Regioni 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>codice varchar(3) PRIMARY KEY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nome  varchar(50) NOT NULL 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 Regioni 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>codice varchar(3) PRIMARY KEY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nome  varchar(50) NOT NULL 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0335</wp:posOffset>
                </wp:positionV>
                <wp:extent cx="3323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Collegi 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ovincia char(2)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REFERENCES Province (sigla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umero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>nome varchar(20) NOT NUL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/>
                              <w:t>PRIMARY KEY (provincia, numero)    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1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Collegi 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ovincia char(2)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REFERENCES Province (sigla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umero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>nome varchar(20) NOT NUL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/>
                        <w:t>PRIMARY KEY (provincia, numero)    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33235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Province 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>sigla char(2)  PRIMARY KEY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nome    varchar(20) NOT NULL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regione  varchar(3) NOT NUL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REFERENCES  Regioni (codice) 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Province 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>sigla char(2)  PRIMARY KEY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nome    varchar(20) NOT NULL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regione  varchar(3) NOT NULL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REFERENCES  Regioni (codice) 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3552190" cy="2066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Deputati 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>codice char(4) PRIMARY KEY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cognome varchar(20) NOT NULL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me varchar(20) NOT NULL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commissione  char(3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REFERENCES Commissioni (codice)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rovincia char(2)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collegio  integer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FOREIGN KEY (provincia, collegio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REFERENCES Collegi (provincia, numero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2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Deputati 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>codice char(4) PRIMARY KEY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>cognome varchar(20) NOT NULL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me varchar(20) NOT NULL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commissione  char(3)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REFERENCES Commissioni (codice)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rovincia char(2)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collegio  integer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FOREIGN KEY (provincia, collegio)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REFERENCES Collegi (provincia, numero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30949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Commissioni  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odice char(3) PRIMARY K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ome varchar(30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esidente char(4) NOT NUL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REFERENCES Deputati (codice)   );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Commissioni  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odice char(3) PRIMARY K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ome varchar(30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esidente char(4) NOT NULL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REFERENCES Deputati (codice)   );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data, inoltre la seguente istanza di esempio della base di dati di riferimento:</w:t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767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80"/>
        <w:gridCol w:w="1087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icata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o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01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607"/>
        <w:gridCol w:w="900"/>
        <w:gridCol w:w="900"/>
      </w:tblGrid>
      <w:tr>
        <w:trPr/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114"/>
        <w:gridCol w:w="940"/>
        <w:gridCol w:w="1703"/>
      </w:tblGrid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vinc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ume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fi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gonegro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mo Torinese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re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780"/>
        <w:gridCol w:w="1047"/>
        <w:gridCol w:w="1100"/>
        <w:gridCol w:w="1447"/>
        <w:gridCol w:w="1114"/>
        <w:gridCol w:w="914"/>
      </w:tblGrid>
      <w:tr>
        <w:trPr/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at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i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io</w:t>
            </w:r>
          </w:p>
        </w:tc>
      </w:tr>
      <w:tr>
        <w:trPr/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780"/>
        <w:gridCol w:w="2133"/>
        <w:gridCol w:w="1220"/>
      </w:tblGrid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i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ri Costituziona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ndo la forma standard per le interrogazioni dell’algebra relazionale, risolvere i seguenti ques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ncare i nomi delle commissioni in ordine alfabetico (livello di difficoltà: </w:t>
      </w:r>
      <w:r>
        <w:rPr>
          <w:i/>
          <w:iCs/>
        </w:rPr>
        <w:t>basso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rarre  i nomi e i cognomi dei deputati eletti in collegi della provincia di Potenza, eliminando eventuali duplicati (livello di difficoltà: </w:t>
      </w:r>
      <w:r>
        <w:rPr>
          <w:i/>
          <w:iCs/>
        </w:rPr>
        <w:t>basso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rarre una tabella contenente tutti i nomi delle province e tutti i nomi delle regioni (livello di difficoltà: </w:t>
      </w:r>
      <w:r>
        <w:rPr>
          <w:i/>
          <w:iCs/>
        </w:rPr>
        <w:t>basso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rarre il numero di collegi della provincia di Potenza (livello di difficoltà: </w:t>
      </w:r>
      <w:r>
        <w:rPr>
          <w:i/>
          <w:iCs/>
        </w:rPr>
        <w:t>basso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rarre i nomi di tutte le commissioni con i cognomi e i nomi dei relativi presidenti, chiamando gli attributi del risultato rispettivamente </w:t>
      </w:r>
      <w:r>
        <w:rPr>
          <w:i/>
          <w:iCs/>
        </w:rPr>
        <w:t xml:space="preserve">nomeCommissione, cognomePresidente, nomePresidente </w:t>
      </w:r>
      <w:r>
        <w:rPr/>
        <w:t xml:space="preserve">(livello di difficoltà: </w:t>
      </w:r>
      <w:r>
        <w:rPr>
          <w:i/>
          <w:iCs/>
        </w:rPr>
        <w:t>medio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rarre il numero di deputati della commissione Bilancio, chiamando l’attributo del risultato </w:t>
      </w:r>
      <w:r>
        <w:rPr>
          <w:i/>
          <w:iCs/>
        </w:rPr>
        <w:t>numeroDeputatiAlBilancio</w:t>
      </w:r>
      <w:r>
        <w:rPr/>
        <w:t xml:space="preserve"> (livello di difficoltà: </w:t>
      </w:r>
      <w:r>
        <w:rPr>
          <w:i/>
          <w:iCs/>
        </w:rPr>
        <w:t>medio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rarre tutti il numero e la provincia dei collegi della Basilicata, in ordine crescente di provincia e numero (livello di difficoltà: </w:t>
      </w:r>
      <w:r>
        <w:rPr>
          <w:i/>
          <w:iCs/>
        </w:rPr>
        <w:t>medio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rarre nomi e cognomi dei presidenti delle commissioni a cui partecipa almeno un deputato eletto in Basilicata (livello di difficoltà: </w:t>
      </w:r>
      <w:r>
        <w:rPr>
          <w:i/>
          <w:iCs/>
        </w:rPr>
        <w:t>alto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rarre i nomi delle commissioni in cui tutti i deputati sono stati eletti in collegi della Basilicata, elencando i risultati in ordine alfabetico e chiamando l’attributo del risultato </w:t>
      </w:r>
      <w:r>
        <w:rPr>
          <w:i/>
          <w:iCs/>
        </w:rPr>
        <w:t>nomeCommissione</w:t>
      </w:r>
      <w:r>
        <w:rPr/>
        <w:t xml:space="preserve"> (livello di difficoltà: </w:t>
      </w:r>
      <w:r>
        <w:rPr>
          <w:i/>
          <w:iCs/>
        </w:rPr>
        <w:t>alto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modità, viene richiamato il concetto di forma standard di un’interrogazione dell’algebra relazion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’interrogazione in forma standard è organizzata in una o più sottointerrogazioni, correlate con operatori insiemistica.</w:t>
      </w:r>
    </w:p>
    <w:p>
      <w:pPr>
        <w:pStyle w:val="Normal"/>
        <w:numPr>
          <w:ilvl w:val="0"/>
          <w:numId w:val="2"/>
        </w:numPr>
        <w:rPr/>
      </w:pPr>
      <w:r>
        <w:rPr/>
        <w:t>Per ciascuna sottointerrogazione:</w:t>
      </w:r>
    </w:p>
    <w:p>
      <w:pPr>
        <w:pStyle w:val="Normal"/>
        <w:numPr>
          <w:ilvl w:val="1"/>
          <w:numId w:val="2"/>
        </w:numPr>
        <w:rPr/>
      </w:pPr>
      <w:r>
        <w:rPr/>
        <w:t>Per prima cosa vengono effettuati gli eventuali join (utilizzando opportuni alias per le tabelle se necessario) oppure prodotti cartesiani.</w:t>
      </w:r>
    </w:p>
    <w:p>
      <w:pPr>
        <w:pStyle w:val="Normal"/>
        <w:numPr>
          <w:ilvl w:val="1"/>
          <w:numId w:val="2"/>
        </w:numPr>
        <w:rPr/>
      </w:pPr>
      <w:r>
        <w:rPr/>
        <w:t>Successivamente le eventuali selezioni.</w:t>
      </w:r>
    </w:p>
    <w:p>
      <w:pPr>
        <w:pStyle w:val="Normal"/>
        <w:numPr>
          <w:ilvl w:val="1"/>
          <w:numId w:val="2"/>
        </w:numPr>
        <w:rPr/>
      </w:pPr>
      <w:r>
        <w:rPr/>
        <w:t>Successivamente le eventuali proiezioni, utilizzando funzioni aggregative se necessario</w:t>
      </w:r>
    </w:p>
    <w:p>
      <w:pPr>
        <w:pStyle w:val="Normal"/>
        <w:numPr>
          <w:ilvl w:val="1"/>
          <w:numId w:val="2"/>
        </w:numPr>
        <w:rPr/>
      </w:pPr>
      <w:r>
        <w:rPr/>
        <w:t>Successivamente l’eventuale eliminazione dei duplicati.</w:t>
      </w:r>
    </w:p>
    <w:p>
      <w:pPr>
        <w:pStyle w:val="Normal"/>
        <w:numPr>
          <w:ilvl w:val="1"/>
          <w:numId w:val="2"/>
        </w:numPr>
        <w:rPr/>
      </w:pPr>
      <w:r>
        <w:rPr/>
        <w:t>Successivamente le eventuali ridenominazioni.</w:t>
      </w:r>
    </w:p>
    <w:p>
      <w:pPr>
        <w:pStyle w:val="Normal"/>
        <w:numPr>
          <w:ilvl w:val="1"/>
          <w:numId w:val="2"/>
        </w:numPr>
        <w:rPr/>
      </w:pPr>
      <w:r>
        <w:rPr/>
        <w:t>Infine, gli eventuali ordinamenti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38:00Z</dcterms:created>
  <dc:creator>msamela</dc:creator>
  <dc:description/>
  <dc:language>en-US</dc:language>
  <cp:lastModifiedBy>DIA</cp:lastModifiedBy>
  <cp:lastPrinted>2003-01-09T18:17:00Z</cp:lastPrinted>
  <dcterms:modified xsi:type="dcterms:W3CDTF">2003-01-09T17:18:00Z</dcterms:modified>
  <cp:revision>10</cp:revision>
  <dc:subject/>
  <dc:title/>
</cp:coreProperties>
</file>