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Esercitazione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l Sistema Informativo della Stazione Televisiva</w:t>
      </w:r>
    </w:p>
    <w:p>
      <w:pPr>
        <w:pStyle w:val="Normal"/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necessario realizzare un sistema informativo che gestisca i dati relativi ai programmi di una stazione televisiva. Le specifiche dell’applicazione sono le seguenti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stazione televisiva vuol tenere traccia della programmazione giornaliera della proprie trasmissioni. La programmazione di un dato giorno è composto da una serie di programmi. Ogni programma ha un titolo ed una durata. Un programma può essere mandato in onda in giorni diversi e ad orari diversi. Per ogni giorno in cui il programma viene mandato in onda, è necessario tenere traccia dell’ora di inizio della trasmissione. I programmi sono suddivisi in programmi di informazione, “fiction” (film, telefilm, sceneggiati, etc.) e spettacoli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gni programma di informazione ha un giornalista responsabile, di cui si vuole conoscere il nome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Arial" w:ascii="Arial" w:hAnsi="Arial"/>
          <w:sz w:val="20"/>
          <w:szCs w:val="20"/>
        </w:rPr>
        <w:t>Ogni programma di “fiction” ha una valutazione relativa alla visione (visione sconsigliata ai bambini, visione consigliata ai bambini solo se in presenza dei genitori, visione consigliata a tutti, etc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nfine, si intende tenere traccia degli spazi pubblicitari. Gli spazi pubblicitari possono essere programmati prima, durante o dopo le trasmissioni. Ciascuno spazio pubblicitario è fatto di una serie di spot pubblicitari.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spot pubblicitario è necessario tenere traccia dell'azienda, del nome del prodotto e della durata in secondi</w:t>
      </w:r>
    </w:p>
    <w:p>
      <w:pPr>
        <w:pStyle w:val="Heading4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1: Anali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o schema concettuale dell’applicazione</w:t>
      </w:r>
    </w:p>
    <w:p>
      <w:pPr>
        <w:pStyle w:val="Heading4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2: Progett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re la base di dati relazionale relativa all’applicazione</w:t>
      </w:r>
    </w:p>
    <w:p>
      <w:pPr>
        <w:pStyle w:val="Heading4"/>
        <w:spacing w:before="12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zione 3: Svilupp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re la base di dati relazio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Scrivere la seguente interrogazione SQL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/>
          <w:i/>
          <w:sz w:val="20"/>
        </w:rPr>
        <w:t>Titoli dei programmi trasmessi il 27 luglio 2002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“</w:t>
      </w:r>
      <w:r>
        <w:rPr>
          <w:rFonts w:cs="Arial" w:ascii="Arial" w:hAnsi="Arial"/>
          <w:bCs/>
          <w:i/>
          <w:sz w:val="20"/>
        </w:rPr>
        <w:t xml:space="preserve">Nomi dei direttori dei programmi di informazione trasmessi il 27 luglio 2002”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“</w:t>
      </w:r>
      <w:r>
        <w:rPr>
          <w:rFonts w:cs="Arial" w:ascii="Arial" w:hAnsi="Arial"/>
          <w:bCs/>
          <w:i/>
          <w:sz w:val="20"/>
        </w:rPr>
        <w:t>Prodotti reclamizzati negli spot del 27 luglio 2002 tra le 16:00 e le 20:00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“</w:t>
      </w:r>
      <w:r>
        <w:rPr>
          <w:rFonts w:cs="Arial" w:ascii="Arial" w:hAnsi="Arial"/>
          <w:bCs/>
          <w:i/>
          <w:sz w:val="20"/>
        </w:rPr>
        <w:t>Numero dei programmi di durata superiore alle 2 ore trasmessi dopo le ore 20:00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 xml:space="preserve">: Per verificare la correttezza della query SQL potrebbe essere utile inserire in alcune delle tabelle dei dati campione. Per gli orari utilizzare il tipo </w:t>
      </w:r>
      <w:r>
        <w:rPr>
          <w:rFonts w:cs="Arial" w:ascii="Arial" w:hAnsi="Arial"/>
          <w:i/>
          <w:sz w:val="20"/>
          <w:szCs w:val="20"/>
        </w:rPr>
        <w:t>time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 la seguente sintassi per i valori: ‘hh:mm’; es: ’02:30’, oppure ’20:00’.</w:t>
      </w:r>
    </w:p>
    <w:p>
      <w:pPr>
        <w:pStyle w:val="Heading2"/>
        <w:rPr/>
      </w:pPr>
      <w:r>
        <w:rPr/>
        <w:t>Istruzioni per l’utilizzo di PostgreSQL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Per lanciare il client testuate di PostgreSQL, psql è possibile utilizzare il comando</w:t>
        <w:br/>
      </w:r>
      <w:r>
        <w:rPr>
          <w:rFonts w:cs="Courier New" w:ascii="Courier New" w:hAnsi="Courier New"/>
          <w:sz w:val="20"/>
          <w:szCs w:val="20"/>
        </w:rPr>
        <w:t>psql –U pguser –W testdb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ichiesta del sistema digitare la password. Se la procedura di connessione si è conclusa positivamente, psql visualizzerà un messaggio di benvenuto ed il prompt testdb&gt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risolvere i quesiti proposti, creare una base di dati con il comando </w:t>
      </w:r>
      <w:r>
        <w:rPr>
          <w:rFonts w:cs="Arial" w:ascii="Arial" w:hAnsi="Arial"/>
          <w:b/>
          <w:sz w:val="20"/>
          <w:szCs w:val="20"/>
        </w:rPr>
        <w:t xml:space="preserve">create database, </w:t>
      </w:r>
      <w:r>
        <w:rPr>
          <w:rFonts w:cs="Arial" w:ascii="Arial" w:hAnsi="Arial"/>
          <w:sz w:val="20"/>
          <w:szCs w:val="20"/>
        </w:rPr>
        <w:t xml:space="preserve">utilizzando come nome per la base di dati il proprio cognome e l’iniziale del nome. Esempio: lo studente Pasquale Bruno chiamerà la base di dati </w:t>
      </w:r>
      <w:r>
        <w:rPr>
          <w:rFonts w:cs="Arial" w:ascii="Arial" w:hAnsi="Arial"/>
          <w:b/>
          <w:sz w:val="20"/>
          <w:szCs w:val="20"/>
        </w:rPr>
        <w:t xml:space="preserve">brunop </w:t>
      </w:r>
      <w:r>
        <w:rPr>
          <w:rFonts w:cs="Arial" w:ascii="Arial" w:hAnsi="Arial"/>
          <w:sz w:val="20"/>
          <w:szCs w:val="20"/>
        </w:rPr>
        <w:t xml:space="preserve">ed eseguirà il comando </w:t>
      </w:r>
      <w:r>
        <w:rPr>
          <w:rFonts w:cs="Courier New" w:ascii="Courier New" w:hAnsi="Courier New"/>
          <w:sz w:val="20"/>
          <w:szCs w:val="20"/>
        </w:rPr>
        <w:t>create database brunop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nnettersi alla base di dati creata con il comando </w:t>
      </w:r>
      <w:r>
        <w:rPr>
          <w:rFonts w:cs="Courier New" w:ascii="Courier New" w:hAnsi="Courier New"/>
          <w:sz w:val="20"/>
          <w:szCs w:val="20"/>
        </w:rPr>
        <w:t xml:space="preserve">\connect &lt;nome base di dati&gt; </w:t>
      </w:r>
      <w:r>
        <w:rPr>
          <w:rFonts w:cs="Arial" w:ascii="Arial" w:hAnsi="Arial"/>
          <w:sz w:val="20"/>
          <w:szCs w:val="20"/>
        </w:rPr>
        <w:t xml:space="preserve">Esempio: lo studente Pasquale Bruno eseguirà il comando </w:t>
      </w:r>
      <w:r>
        <w:rPr>
          <w:rFonts w:cs="Courier New" w:ascii="Courier New" w:hAnsi="Courier New"/>
          <w:sz w:val="20"/>
          <w:szCs w:val="20"/>
        </w:rPr>
        <w:t>\connect brunop</w:t>
      </w:r>
      <w:r>
        <w:rPr>
          <w:rFonts w:cs="Arial" w:ascii="Arial" w:hAnsi="Arial"/>
          <w:sz w:val="20"/>
          <w:szCs w:val="20"/>
        </w:rPr>
        <w:t xml:space="preserve"> Alla richiesta, ripetere la password dell’utente pguser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Prima di consegnare il dischetto, eliminare la base di dati creata con il comando </w:t>
      </w:r>
      <w:r>
        <w:rPr>
          <w:rFonts w:cs="Courier New" w:ascii="Courier New" w:hAnsi="Courier New"/>
          <w:sz w:val="20"/>
          <w:szCs w:val="20"/>
        </w:rPr>
        <w:t xml:space="preserve">drop database &lt;nome base di dati&gt;; </w:t>
      </w:r>
      <w:r>
        <w:rPr>
          <w:rFonts w:cs="Arial" w:ascii="Arial" w:hAnsi="Arial"/>
          <w:sz w:val="20"/>
          <w:szCs w:val="20"/>
        </w:rPr>
        <w:t xml:space="preserve">Esempio: </w:t>
      </w:r>
      <w:r>
        <w:rPr>
          <w:rFonts w:cs="Courier New" w:ascii="Courier New" w:hAnsi="Courier New"/>
          <w:sz w:val="20"/>
          <w:szCs w:val="20"/>
        </w:rPr>
        <w:t>drop database brunop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so di Basi di Dati – Università della Basil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lang w:val="en-GB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45:00Z</dcterms:created>
  <dc:creator>G. Mecca - mecca@unibas.it</dc:creator>
  <dc:description/>
  <dc:language>en-US</dc:language>
  <cp:lastModifiedBy>DIA</cp:lastModifiedBy>
  <cp:lastPrinted>2002-06-27T18:46:00Z</cp:lastPrinted>
  <dcterms:modified xsi:type="dcterms:W3CDTF">2003-02-07T12:25:00Z</dcterms:modified>
  <cp:revision>45</cp:revision>
  <dc:subject/>
  <dc:title>Esercitazione di laboratorio del 11 aprile 2002</dc:title>
</cp:coreProperties>
</file>