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t>Esercitazione di laboratorio</w:t>
      </w:r>
    </w:p>
    <w:p>
      <w:pPr>
        <w:pStyle w:val="Heading2"/>
        <w:jc w:val="center"/>
        <w:rPr/>
      </w:pPr>
      <w:r>
        <w:rPr/>
        <w:t>Operazioni preliminar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ccendere il calcolatore scegliendo l’avvio del sistema operativo Linu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fettuare l’accesso con il proprio nome utente e la propria password (NOTA: il nome utente ha la forma I&lt;matricola&gt;; esempio: lo studente di matricola 13456 ha come nome utente I1345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vviare l’ambiente grafico </w:t>
      </w:r>
      <w:r>
        <w:rPr>
          <w:b/>
        </w:rPr>
        <w:t>Gnome</w:t>
      </w:r>
      <w:r>
        <w:rPr/>
        <w:t xml:space="preserve"> con il comando </w:t>
      </w:r>
      <w:r>
        <w:rPr>
          <w:rFonts w:cs="Courier New" w:ascii="Courier New" w:hAnsi="Courier New"/>
        </w:rPr>
        <w:t>startx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ichiedere una finestra di terminale selezionando il simbolo corrispondente nella barra degli strumenti in fondo allo schermo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nciare il client testuate </w:t>
      </w:r>
      <w:r>
        <w:rPr>
          <w:b/>
        </w:rPr>
        <w:t xml:space="preserve">psql </w:t>
      </w:r>
      <w:r>
        <w:rPr/>
        <w:t>con il comando</w:t>
      </w:r>
      <w:r>
        <w:rPr>
          <w:rFonts w:cs="Courier New" w:ascii="Courier New" w:hAnsi="Courier New"/>
        </w:rPr>
        <w:br/>
        <w:t>psql –U pguser –W testd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lla richiesta del sistema digitare la password. Se la procedura di connessione si è conclusa positivamente, psql visualizzerà un messaggio di benvenuto ed il prompt </w:t>
      </w:r>
      <w:r>
        <w:rPr>
          <w:b/>
        </w:rPr>
        <w:t>testdb&gt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er ottenere aiuto sull’utilizzo di </w:t>
      </w:r>
      <w:r>
        <w:rPr>
          <w:b/>
        </w:rPr>
        <w:t>psql</w:t>
      </w:r>
      <w:r>
        <w:rPr/>
        <w:t xml:space="preserve"> digitare il comando </w:t>
      </w:r>
      <w:r>
        <w:rPr>
          <w:b/>
        </w:rPr>
        <w:t>\?</w:t>
      </w:r>
    </w:p>
    <w:p>
      <w:pPr>
        <w:pStyle w:val="Heading2"/>
        <w:jc w:val="center"/>
        <w:rPr/>
      </w:pPr>
      <w:r>
        <w:rPr/>
        <w:t>Quesiti di Base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zione 1: Creazione della base di da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’ necessario creare una base di dati relativa a canzoni, cantanti e autori. A questo scopo, creare una nuova base di dati chiamata </w:t>
      </w:r>
      <w:r>
        <w:rPr>
          <w:b/>
        </w:rPr>
        <w:t>canzoni.</w:t>
      </w:r>
    </w:p>
    <w:p>
      <w:pPr>
        <w:pStyle w:val="Normal"/>
        <w:numPr>
          <w:ilvl w:val="0"/>
          <w:numId w:val="2"/>
        </w:numPr>
        <w:jc w:val="both"/>
        <w:rPr>
          <w:rFonts w:ascii="Courier New" w:hAnsi="Courier New" w:cs="Courier New"/>
        </w:rPr>
      </w:pPr>
      <w:r>
        <w:rPr/>
        <w:t xml:space="preserve">Connettersi alla base di dati </w:t>
      </w:r>
      <w:r>
        <w:rPr>
          <w:b/>
        </w:rPr>
        <w:t>canzoni</w:t>
      </w:r>
      <w:r>
        <w:rPr/>
        <w:t xml:space="preserve"> con il comando </w:t>
      </w:r>
      <w:r>
        <w:rPr>
          <w:rFonts w:cs="Courier New" w:ascii="Courier New" w:hAnsi="Courier New"/>
        </w:rPr>
        <w:t>\connect canzon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lla richiesta, ripetere la password dell’utente pguser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zione 2: Creazione delle tabel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 base di dati deve contenere le seguenti tabell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na tabella </w:t>
      </w:r>
      <w:r>
        <w:rPr>
          <w:b/>
        </w:rPr>
        <w:t>canzoni</w:t>
      </w:r>
      <w:r>
        <w:rPr/>
        <w:t xml:space="preserve"> che rappresenta i dati relativi alle canzoni della base di dati; la tabella deve contenere un codice per la canzone, il titolo, l’anno di scrittur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na tabella </w:t>
      </w:r>
      <w:r>
        <w:rPr>
          <w:b/>
        </w:rPr>
        <w:t>persone</w:t>
      </w:r>
      <w:r>
        <w:rPr/>
        <w:t xml:space="preserve"> che rappresenta gli autori e i cantanti della base di dati; per ogni persona è necessario rappresentare un codice, il nome, il cognome e la regione di provenienza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na tabella </w:t>
      </w:r>
      <w:r>
        <w:rPr>
          <w:b/>
        </w:rPr>
        <w:t>autoricanzoni</w:t>
      </w:r>
      <w:r>
        <w:rPr/>
        <w:t xml:space="preserve"> che rappresenta le relazioni tra autori e canzoni; ciascuna ennupla della tabella contiene un riferimento ad una canzone ed un riferimento ad uno dei suoi autori; una canzone può avere più di un autore; un autore è generalmente autore di più di una canzone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una tabella </w:t>
      </w:r>
      <w:r>
        <w:rPr>
          <w:b/>
        </w:rPr>
        <w:t>cantanticanzoni</w:t>
      </w:r>
      <w:r>
        <w:rPr/>
        <w:t xml:space="preserve"> che rappresenta le relazioni tra cantanti e canzoni; ciascuna ennupla della tabella contiene un riferimento ad una canzone ed un riferimento ad un cantante che ha cantato la canzone; ciascuna canzone può essere cantata da più di un cantante, e ciascun cantante generalmente canta più di una canzo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ulla base delle specifiche descritte sopra, creare un file </w:t>
      </w:r>
      <w:r>
        <w:rPr>
          <w:b/>
        </w:rPr>
        <w:t xml:space="preserve">canzoni-db.sql </w:t>
      </w:r>
      <w:r>
        <w:rPr/>
        <w:t>nella propria cartella personale con tutte le istruzioni necessarie per creare lo schema delle tabelle ed inserire dei dati campione; inserire dati a piacimento relativi a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meno quattro canzoni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meno sei persone tra autori e cantanti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zione 3: Interroga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’ necessario eseguire sulla base di dati creata le seguenti interrogazioni in SQ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me e cognome delle persone nate in Basilicata (livello di difficoltà: bass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i delle canzoni nel cui titolo c’è la parola ‘amore’ oppure che sono state scritte nel 2002, in ordine crescente rispetto all’anno di scrittura (livello di difficoltà: bass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toli delle canzoni scritte da autori nati in Basilicata (livello di difficoltà: medio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itoli delle canzoni scritte e anche cantate da Pupo, in ordine crescente di data (livello di difficoltà: alto)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itoli delle canzoni  tali che tutti i loro autori sono nati in Basilicata (livello di difficoltà: alto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uggerimento: quando possibile, aiutarsi scrivendo prima l’interrogazione usando la </w:t>
      </w:r>
      <w:r>
        <w:rPr>
          <w:b/>
        </w:rPr>
        <w:t>forma standard dell’algebra relazionale</w:t>
      </w:r>
      <w:r>
        <w:rPr/>
        <w:t>, e poi tradurre l’interrogazione in SQ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eare un file </w:t>
      </w:r>
      <w:r>
        <w:rPr>
          <w:b/>
        </w:rPr>
        <w:t>canzoni-interrogazioni.sql</w:t>
      </w:r>
      <w:r>
        <w:rPr/>
        <w:t xml:space="preserve"> contenente tutte le istruzioni SELECT che risolvono i quesiti precedenti</w:t>
      </w:r>
    </w:p>
    <w:p>
      <w:pPr>
        <w:pStyle w:val="Heading2"/>
        <w:jc w:val="center"/>
        <w:rPr/>
      </w:pPr>
      <w:r>
        <w:rPr/>
        <w:t>Quesiti Avanzati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zione 4: Ulteriori interrogazion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’ necessario eseguire sulla base di dati creata le seguenti ulteriori interrogazio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istribuzione delle canzoni cantate da autori nati in Basilicat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mi e cognomi degli autori che hanno scritto più canzon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titoli delle canzoni scritte da esattamente tre autor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eare un file </w:t>
      </w:r>
      <w:r>
        <w:rPr>
          <w:b/>
        </w:rPr>
        <w:t>canzoni-interrogazioni-avanzate.sql</w:t>
      </w:r>
      <w:r>
        <w:rPr/>
        <w:t xml:space="preserve"> contenente tutte le istruzioni SELECT che risolvono i quesiti precedent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llegare il file come gli altri alla pagina delle esercitazioni di basi di dati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erazione 7: Ripetizione delle operazioni con MySQ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’ necessario ricreare la base di dati creata con PostgreSQL utilizzando MySQ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nettersi a MySQL utilizzando il comando </w:t>
      </w:r>
      <w:r>
        <w:rPr>
          <w:rFonts w:cs="Courier New" w:ascii="Courier New" w:hAnsi="Courier New"/>
        </w:rPr>
        <w:t>mysql –u mysqluser –p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lla richiesta del sistema digitare la password. Se la procedura di connessione si è conclusa positivamente, il client testuale mysql visualizzerà un messaggio di benvenuto ed il prompt </w:t>
      </w:r>
      <w:r>
        <w:rPr>
          <w:b/>
        </w:rPr>
        <w:t>mysql&gt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ottenere aiuto sull’utilizzo di </w:t>
      </w:r>
      <w:r>
        <w:rPr>
          <w:b/>
        </w:rPr>
        <w:t>mysql</w:t>
      </w:r>
      <w:r>
        <w:rPr/>
        <w:t xml:space="preserve"> digitare il comando </w:t>
      </w:r>
      <w:r>
        <w:rPr>
          <w:rFonts w:cs="Courier New" w:ascii="Courier New" w:hAnsi="Courier New"/>
        </w:rPr>
        <w:t>help ; per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eare una base di dati canzoni con il comando </w:t>
      </w:r>
      <w:r>
        <w:rPr>
          <w:rFonts w:cs="Courier New" w:ascii="Courier New" w:hAnsi="Courier New"/>
        </w:rPr>
        <w:t>create database;</w:t>
      </w:r>
      <w:r>
        <w:rPr/>
        <w:t xml:space="preserve"> per visualizzare l’elenco delle basi di dati disponibili, utilizzare il comando </w:t>
      </w:r>
      <w:r>
        <w:rPr>
          <w:rFonts w:cs="Courier New" w:ascii="Courier New" w:hAnsi="Courier New"/>
        </w:rPr>
        <w:t>show databases;</w:t>
      </w:r>
      <w:r>
        <w:rPr/>
        <w:t xml:space="preserve"> per visualizzare l’elenco delle tabelle disponibili in una base di dati, utilizzare </w:t>
      </w:r>
      <w:r>
        <w:rPr>
          <w:rFonts w:cs="Courier New" w:ascii="Courier New" w:hAnsi="Courier New"/>
        </w:rPr>
        <w:t>show tables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nettersi alla base di dati </w:t>
      </w:r>
      <w:r>
        <w:rPr>
          <w:b/>
        </w:rPr>
        <w:t>canzoni</w:t>
      </w:r>
      <w:r>
        <w:rPr/>
        <w:t xml:space="preserve"> con il comando </w:t>
      </w:r>
      <w:r>
        <w:rPr>
          <w:rFonts w:cs="Courier New" w:ascii="Courier New" w:hAnsi="Courier New"/>
        </w:rPr>
        <w:t>use canzon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reare un nuovo file </w:t>
      </w:r>
      <w:r>
        <w:rPr>
          <w:b/>
        </w:rPr>
        <w:t>canzoni-db.mysql</w:t>
      </w:r>
      <w:r>
        <w:rPr/>
        <w:t xml:space="preserve"> ed un nuovo file </w:t>
      </w:r>
      <w:r>
        <w:rPr>
          <w:b/>
        </w:rPr>
        <w:t xml:space="preserve">canzoni-interrogazioni.mysql </w:t>
      </w:r>
      <w:r>
        <w:rPr/>
        <w:t>contenente tutte le istruzioni del DDL e le interrogazioni, tenendo presente le seguenti avvertenze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ySQL non supporta i vincoli di riferimento, per cui è necessario rimuovere le righe relative dalle istruzioni CREATE TABLE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ySQL prevede che gli attributi che fanno parte di una chiave primaria siano esplicitamente dichiarati NOT NUL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ySQL non supporta l’intersezione e la differenz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ySQL non supporta le vis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ySQL non supporta le query nidifica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ySQL non supporta le transazion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seguire le interrogazioni con il comando </w:t>
      </w:r>
      <w:r>
        <w:rPr>
          <w:rFonts w:cs="Courier New" w:ascii="Courier New" w:hAnsi="Courier New"/>
        </w:rPr>
        <w:t>\. &lt;nomefile&gt;</w:t>
      </w:r>
    </w:p>
    <w:sectPr>
      <w:headerReference w:type="default" r:id="rId2"/>
      <w:type w:val="nextPage"/>
      <w:pgSz w:w="11906" w:h="16838"/>
      <w:pgMar w:left="720" w:right="746" w:gutter="0" w:header="899" w:top="16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Corso di Basi di Dati – Università della Basilica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  <w:lang w:val="en-GB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8T17:58:00Z</dcterms:created>
  <dc:creator>G. Mecca - mecca@unibas.it</dc:creator>
  <dc:description/>
  <dc:language>en-US</dc:language>
  <cp:lastModifiedBy>G. Mecca - mecca@unibas.it</cp:lastModifiedBy>
  <cp:lastPrinted>2002-04-18T18:57:00Z</cp:lastPrinted>
  <dcterms:modified xsi:type="dcterms:W3CDTF">2003-02-05T18:46:00Z</dcterms:modified>
  <cp:revision>5</cp:revision>
  <dc:subject/>
  <dc:title>Esercitazione di laboratorio del 11 aprile 2002</dc:title>
</cp:coreProperties>
</file>